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3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95220</wp:posOffset>
                  </wp:positionH>
                  <wp:positionV relativeFrom="paragraph">
                    <wp:posOffset>-990600</wp:posOffset>
                  </wp:positionV>
                  <wp:extent cx="1117600" cy="102108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4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ОЕ УПРАВЛЕНИЕ</w:t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ый отдел организации образоват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2011 г.  №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Челно-Вершинского территориального отдела организации образовательных ресурсов Северного управления министерства образования и науки Самарской области 17.02.2011 г. проводилась районная научно-практическая конференция учащихс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конференции распоряжаюс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 основании решения секционных жюри утвердить прилагаемый список победителей районной конференции учащихся (Приложение 1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Объявить благодарность учителям, подготовившим победителей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Районной конференции школьников, в соответствии с прилагаемым списком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 Рекомендовать руководителям общеобразовательных учреждени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смотреть материальное поощрение учителям, подготовившим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победителей конфере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ТОООР ________________________Зайдуллин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аспоряжению Челно-Вершинского ТОООР</w:t>
      </w:r>
    </w:p>
    <w:p>
      <w:pPr>
        <w:pStyle w:val="Normal"/>
        <w:jc w:val="right"/>
        <w:rPr/>
      </w:pPr>
      <w:r>
        <w:rPr/>
        <w:t>№</w:t>
      </w:r>
      <w:r>
        <w:rPr/>
        <w:t>___ от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районной научно-практической конференции учащихс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96"/>
        <w:gridCol w:w="1163"/>
        <w:gridCol w:w="2951"/>
        <w:gridCol w:w="210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подавателя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«Математика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але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Девлезеркинский филиал муниципального общеобразовательного учреждения Девлезеркинской средней общеобразовательной школы (Образовательный цент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П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неева Анаста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Девлезеркинский филиал муниципального общеобразовательного учреждения Девлезеркинской средней общеобразовательной школы (Образовательный цент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П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а Татья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Чувашско-Урметьевская средняя общеобразовательная шко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.В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льская Яна, Шаяхметов Ран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Челно-Вершинская средняя общеобразовательная школа (Образовательный цент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Ф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форова Анна, Жирнов Дмитрий, Михайлова Крист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Челно-Вершинская средняя общеобразовательная школа (Образовательный цент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ова Т.П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«Филология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форова Дарья, Игнатьева Викт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иделькинская средняя общеобразовательная шко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Н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йкина Окс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иделькинская средняя общеобразовательная шко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Н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«История и краеведение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адежда, Михайлина Викт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многопрофильный центр дополнительного образования «Лиде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М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Юл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Челно-Вершинская средняя общеобразовательная школа (Образовательный цент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Л.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л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Челно-Вершинская средняя общеобразовательная школа (Образовательный цент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.П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Дарь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Челно-Вершинская средняя общеобразовательная школа (Образовательный цент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урзина М.И., Булдаковская М.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Юл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таро-Эштебенькинская средняя общеобразовательная школа (Образовательный цент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деева Л.Е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«Окружающий мир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Елена, Атяшева Юл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деляковский филиал муниципального общеобразовательного учреждения Сиделькинская средняя общеобразовательная шко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а Н.В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арина, Бритикова Анаста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таро-Эштебенькинская средняя общеобразовательная школа (Образовательный цент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юкова Н.В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ясов Вале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Челно-Вершинская средняя общеобразовательная школа (Образовательный цент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урзина М.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тов Дмит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Озерская средняя общеобразовательная шко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това Н.В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т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Челно-Вершинская средняя общеобразовательная школа (Образовательный цент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урзина М.И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Оль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Челно-Вершинская средняя общеобразовательная школа (Образовательный цент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урзина М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0:00Z</dcterms:created>
  <dc:creator>Владелец</dc:creator>
  <dc:description/>
  <cp:keywords/>
  <dc:language>en-US</dc:language>
  <cp:lastModifiedBy>босс</cp:lastModifiedBy>
  <dcterms:modified xsi:type="dcterms:W3CDTF">2011-02-22T09:50:00Z</dcterms:modified>
  <cp:revision>2</cp:revision>
  <dc:subject/>
  <dc:title/>
</cp:coreProperties>
</file>