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коллеги, на базе Челно-Вершинского представительства</w:t>
        <w:br/>
        <w:t xml:space="preserve">проходит региональный этап всероссийского конкурса "Мой  лучший урок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в региональном этапе нужно присылать</w:t>
        <w:br/>
        <w:t>материалы на электронный адрес Челно-Вершинского представительства</w:t>
        <w:br/>
        <w:t xml:space="preserve">ресурсного центра: </w:t>
      </w:r>
      <w:hyperlink r:id="rId2">
        <w:r>
          <w:rPr>
            <w:rStyle w:val="InternetLink"/>
            <w:sz w:val="28"/>
            <w:szCs w:val="28"/>
          </w:rPr>
          <w:t>rtsurs-chv@mail.ru</w:t>
        </w:r>
      </w:hyperlink>
      <w:r>
        <w:rPr>
          <w:sz w:val="28"/>
          <w:szCs w:val="28"/>
        </w:rPr>
        <w:t xml:space="preserve"> с пометкой "Мой лучший урок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Порядок проведения конкурса</w:t>
      </w:r>
    </w:p>
    <w:p>
      <w:pPr>
        <w:pStyle w:val="Normal"/>
        <w:rPr>
          <w:color w:val="FF0000"/>
        </w:rPr>
      </w:pPr>
      <w:r>
        <w:rPr/>
        <w:t xml:space="preserve">3.1. Конкурс проводится по 4 направлениям: В каждом направлении организуется два этапа. Первый этап – городской и региональный, второй - федеральный. К участию во втором туре (финале) допускаются победители первого тура. Количество участников второго тура определяются организаторами первого тура конкурса (региональными представителями оргкомитета конкурса) с оргкомитетом Всероссийского конкурса. </w:t>
        <w:br/>
        <w:t xml:space="preserve">3.2. Заочного участия педагогов в финальных конкурсных мероприятиях второго тура не допускается. </w:t>
        <w:br/>
        <w:t xml:space="preserve">3.3. На первом этапе (в регионах и городах), под руководством органов образования, проводятся конкурсные мероприятия по каждому из четырёх направлений. Оргкомитеты на местах проводят финалы конкурса в городе (регионе). Работы победителей направляют на Всероссийский финал. Участие конкурсантов в финале возможно только с направлением органов управления образования по утверждённой форме анкетой -заявкой. (см. Приложение № 1). Норму представительства на финале региональные представители (местные оргкомитеты) согласовывают с Всероссийским оргкомитетом. Оргкомитет Всероссийского конкурса создает жюри для оценки представленных материалов. Участники, набравшие наибольшее количество баллов, по решению жюри, приглашаются на ФИНАЛ в г. Москву. </w:t>
        <w:br/>
        <w:t xml:space="preserve">3.4. Участие в финале оплачивается командирующими организациями. Стоимость участия в конкурсе и курсовых мероприятиях публикуется на сайте mendeleev.upeg.net в начале учебного года. В стоимость участия входит размещение, транспортные услуги по Москве, обеды, комплект литературы и материалов в электронном виде, культурная и экскурсионная программы и непосредственная оплата курсовых мероприятий. </w:t>
        <w:br/>
        <w:t xml:space="preserve">3.5. </w:t>
      </w:r>
      <w:r>
        <w:rPr>
          <w:rStyle w:val="StrongEmphasis"/>
        </w:rPr>
        <w:t>Первое направление</w:t>
      </w:r>
      <w:r>
        <w:rPr/>
        <w:t xml:space="preserve"> ГУМАНИТАРНОЕ (преподаватели русского языка и литературы, иностранного языка, истории, обществознания, МХК, музыки, изобразительного искусства, физкультуры, технологии). </w:t>
        <w:br/>
        <w:t xml:space="preserve">Электронный адрес для первого направления: vkmlu@mail.ru </w:t>
        <w:br/>
        <w:t xml:space="preserve">1 этап проводится с 1 мая - по 1 октября 2010 года. </w:t>
        <w:br/>
        <w:t xml:space="preserve">2 этап проводится с 1 октября - по 13 ноября 2010 года. </w:t>
        <w:br/>
        <w:t xml:space="preserve">В рамках второго этапа приём работ по электронной почте осуществляется с 1 по 10 октября. </w:t>
        <w:br/>
        <w:t xml:space="preserve">Финал проводится с 6 ноября по 13 ноября 2010 года. </w:t>
        <w:br/>
        <w:t xml:space="preserve">Работы принимаются с 1 по 10 октября по электронной почте: vkmlu@mail.ru </w:t>
        <w:br/>
        <w:t xml:space="preserve">3.6. </w:t>
      </w:r>
      <w:r>
        <w:rPr>
          <w:rStyle w:val="StrongEmphasis"/>
        </w:rPr>
        <w:t>Второе направление</w:t>
      </w:r>
      <w:r>
        <w:rPr/>
        <w:t xml:space="preserve"> </w:t>
        <w:br/>
        <w:t xml:space="preserve">НАЧАЛЬНАЯ ШКОЛА ( учителя начальных классов, преподаватели информатики, музыки, изо, физкультуры, ОБЖ, воспитатели ГПД в начальной школе). </w:t>
        <w:br/>
        <w:t xml:space="preserve">Электронный адрес для второго направления: vkmlu2@mail.ru . </w:t>
        <w:br/>
        <w:t xml:space="preserve">1 этап проводится с 1 мая - по 20 октября 2010 года </w:t>
        <w:br/>
        <w:t xml:space="preserve">2 этап - проводится с 20 ноября - по 11 декабря 2010 года. </w:t>
        <w:br/>
        <w:t xml:space="preserve">В рамках второго этапа приём работ по электронной почте осуществляется с 20 - по 30 октября 2010 год. Финал проводится - с 4 по 11 декабря 2010 года </w:t>
        <w:br/>
        <w:t xml:space="preserve">Работы принимаются по электронной почте vkmlu2@mail.ruс 20 по 30 октября 2010г. </w:t>
        <w:br/>
        <w:t xml:space="preserve">3.7. </w:t>
      </w:r>
      <w:r>
        <w:rPr>
          <w:rStyle w:val="StrongEmphasis"/>
        </w:rPr>
        <w:t>Третье направление</w:t>
      </w:r>
      <w:r>
        <w:rPr/>
        <w:t xml:space="preserve"> </w:t>
        <w:br/>
        <w:t xml:space="preserve">ДОШКОЛЬНОЕ, ДОПОЛНИТЕЛЬНОЕ ОБРАЗОВАНИЕ (воспитатели дошкольных учреждений, педагоги дополнительного образования школьных учреждений, учреждений дополнительного образования). </w:t>
        <w:br/>
        <w:t xml:space="preserve">Электронный адрес для третьего направления: vkmlu3@mail.ru </w:t>
        <w:br/>
        <w:t xml:space="preserve">1 этап - с 1 сентября 2010 года – по 20 ноября 2010 года </w:t>
        <w:br/>
        <w:t xml:space="preserve">2 этап - с 20 ноября 2010 года по 16 января 2011 года. </w:t>
        <w:br/>
        <w:t xml:space="preserve">В рамках второго этапа приём работ по электронной почте осуществляется с 20 по 30 ноября 2010 года. Финал проводится с 9 по 16 января 2011 года. </w:t>
        <w:br/>
        <w:t xml:space="preserve">Работы принимаются по электронной почте vkmlu3@mail.ruс 20 по 30 ноября 2010г. </w:t>
      </w:r>
      <w:r>
        <w:rPr>
          <w:color w:val="FF0000"/>
        </w:rPr>
        <w:t>в Ресурсный центр до 20.11</w:t>
      </w:r>
      <w:r>
        <w:rPr/>
        <w:br/>
        <w:t xml:space="preserve">3.8. </w:t>
      </w:r>
      <w:r>
        <w:rPr>
          <w:rStyle w:val="StrongEmphasis"/>
        </w:rPr>
        <w:t>Четвёртое направление</w:t>
      </w:r>
      <w:r>
        <w:rPr/>
        <w:t xml:space="preserve"> </w:t>
        <w:br/>
        <w:t xml:space="preserve">ЕСТЕСТВЕННО-НАУЧНОЕ (преподаватели химии, математики, физики, биологии, географии, информатики, экономики, ОБЖ) </w:t>
        <w:br/>
        <w:t xml:space="preserve">Электронный адрес для третьего направления: vkmlu4@mail.ru </w:t>
        <w:br/>
        <w:t xml:space="preserve">1 этап - с 1 сентября 2010 года - по 20 января 2011 года. </w:t>
        <w:br/>
        <w:t xml:space="preserve">2 этап – с 20 января - по 4 марта 2011 года. </w:t>
        <w:br/>
        <w:t xml:space="preserve">В рамках второго этапа приём работ по электронной почте осуществляется с 20 по 30 января 2011 года. </w:t>
        <w:br/>
        <w:t xml:space="preserve">Финал проводится 26 февраля по 5 марта 2011 года. </w:t>
        <w:br/>
        <w:t xml:space="preserve">Работы принимаются по электронной почтеvkmlu4@mail.ru с 20 по 30 января 2011г. </w:t>
      </w:r>
      <w:r>
        <w:rPr>
          <w:color w:val="FF0000"/>
        </w:rPr>
        <w:t>в Ресурсный центр до 20.0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конкурсным рабо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На конкурс представляются сценарии уроков с приложениями. В приложениях могут быть: </w:t>
      </w:r>
    </w:p>
    <w:p>
      <w:pPr>
        <w:pStyle w:val="Normal"/>
        <w:rPr/>
      </w:pPr>
      <w:r>
        <w:rPr/>
        <w:t xml:space="preserve">- описание современных приемов и методов образования; </w:t>
      </w:r>
    </w:p>
    <w:p>
      <w:pPr>
        <w:pStyle w:val="Normal"/>
        <w:rPr/>
      </w:pPr>
      <w:r>
        <w:rPr/>
        <w:t xml:space="preserve">- описание организации творческой деятельности учащихся; </w:t>
      </w:r>
    </w:p>
    <w:p>
      <w:pPr>
        <w:pStyle w:val="Normal"/>
        <w:rPr/>
      </w:pPr>
      <w:r>
        <w:rPr/>
        <w:t xml:space="preserve">- описание педагогических идей и инициатив; </w:t>
      </w:r>
    </w:p>
    <w:p>
      <w:pPr>
        <w:pStyle w:val="Normal"/>
        <w:rPr/>
      </w:pPr>
      <w:r>
        <w:rPr/>
        <w:t xml:space="preserve">- новые методики и технологии обучения; </w:t>
      </w:r>
    </w:p>
    <w:p>
      <w:pPr>
        <w:pStyle w:val="Normal"/>
        <w:rPr/>
      </w:pPr>
      <w:r>
        <w:rPr/>
        <w:t xml:space="preserve">- описание результативных современных приемов и методов использования информационных технологий; </w:t>
      </w:r>
    </w:p>
    <w:p>
      <w:pPr>
        <w:pStyle w:val="Normal"/>
        <w:rPr/>
      </w:pPr>
      <w:r>
        <w:rPr/>
        <w:t xml:space="preserve">- материалы по методическому обеспечению педагогических образовательных технологий; </w:t>
      </w:r>
    </w:p>
    <w:p>
      <w:pPr>
        <w:pStyle w:val="Normal"/>
        <w:rPr/>
      </w:pPr>
      <w:r>
        <w:rPr/>
        <w:t xml:space="preserve">- методики оценки эффективности уро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редставленные материалы сопровождаются рецензиями специалистов и справкой с информацией о результативности их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Материалы представляются в печатном виде (2500 знаков с пробелами на странице). Объем конкурсной работы составляет не более 6 страниц без учета титульного листа и анкета-заявки с данными о конкурсанте. Подробно заполненная анкета располагается в начале работы. Все материалы входят в состав при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Рецензии участникам конкурса не выдаются. Материалы не возвращ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Каждый материал, направленный на конкурс, сопровождается анкетой-заявкой участника (Приложение №1).</w:t>
      </w:r>
    </w:p>
    <w:p>
      <w:pPr>
        <w:pStyle w:val="Normal"/>
        <w:rPr/>
      </w:pPr>
      <w:r>
        <w:rPr/>
        <w:t>6. Критерии оценки конкурсных работ на первом этапе.</w:t>
      </w:r>
    </w:p>
    <w:p>
      <w:pPr>
        <w:pStyle w:val="Normal"/>
        <w:rPr/>
      </w:pPr>
      <w:r>
        <w:rPr/>
        <w:t xml:space="preserve">Требования к содержанию представленного материала вырабатываются региональными оргкомитетами и учитывают: </w:t>
      </w:r>
    </w:p>
    <w:p>
      <w:pPr>
        <w:pStyle w:val="Normal"/>
        <w:rPr/>
      </w:pPr>
      <w:r>
        <w:rPr/>
        <w:t xml:space="preserve">- наличие новизны; </w:t>
      </w:r>
    </w:p>
    <w:p>
      <w:pPr>
        <w:pStyle w:val="Normal"/>
        <w:rPr/>
      </w:pPr>
      <w:r>
        <w:rPr/>
        <w:t xml:space="preserve">- творчество педагога; </w:t>
      </w:r>
    </w:p>
    <w:p>
      <w:pPr>
        <w:pStyle w:val="Normal"/>
        <w:rPr/>
      </w:pPr>
      <w:r>
        <w:rPr/>
        <w:t xml:space="preserve">- использование нестандартных материалов; </w:t>
      </w:r>
    </w:p>
    <w:p>
      <w:pPr>
        <w:pStyle w:val="Normal"/>
        <w:rPr/>
      </w:pPr>
      <w:r>
        <w:rPr/>
        <w:t xml:space="preserve">- четкое описание педагогических методов и приемов; </w:t>
      </w:r>
    </w:p>
    <w:p>
      <w:pPr>
        <w:pStyle w:val="Normal"/>
        <w:rPr/>
      </w:pPr>
      <w:r>
        <w:rPr/>
        <w:t xml:space="preserve">- показ результативности уроков; </w:t>
      </w:r>
    </w:p>
    <w:p>
      <w:pPr>
        <w:pStyle w:val="Normal"/>
        <w:rPr/>
      </w:pPr>
      <w:r>
        <w:rPr/>
        <w:t xml:space="preserve">- создание условий для активной деятельности обучающихся, умение их самостоятельно добывать знания, находить нужные примеры, аргументы; </w:t>
      </w:r>
    </w:p>
    <w:p>
      <w:pPr>
        <w:pStyle w:val="Normal"/>
        <w:rPr/>
      </w:pPr>
      <w:r>
        <w:rPr/>
        <w:t xml:space="preserve">- активная коллективная творческая деятельность обучающихся; </w:t>
      </w:r>
    </w:p>
    <w:p>
      <w:pPr>
        <w:pStyle w:val="Normal"/>
        <w:rPr/>
      </w:pPr>
      <w:r>
        <w:rPr/>
        <w:t xml:space="preserve">- использование современных информационных технологий на уро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деюсь на плодотворное сотрудничество, с уважением</w:t>
        <w:br/>
        <w:t>региональный представитель благотворительного фонда</w:t>
        <w:br/>
        <w:t xml:space="preserve"> "Наследие Менделеева" Булдаковская М.А., 22271</w:t>
      </w:r>
      <w:r>
        <w:br w:type="page"/>
      </w:r>
    </w:p>
    <w:p>
      <w:pPr>
        <w:pStyle w:val="Normal"/>
        <w:rPr/>
      </w:pPr>
      <w:r>
        <w:rPr/>
        <w:t xml:space="preserve">(Приложение № 1). </w:t>
      </w:r>
    </w:p>
    <w:p>
      <w:pPr>
        <w:pStyle w:val="Normal"/>
        <w:rPr/>
      </w:pPr>
      <w:r>
        <w:rPr/>
        <w:t xml:space="preserve">Анкета-заявка </w:t>
      </w:r>
    </w:p>
    <w:p>
      <w:pPr>
        <w:pStyle w:val="Normal"/>
        <w:rPr/>
      </w:pPr>
      <w:r>
        <w:rPr/>
        <w:t xml:space="preserve">Участника Всероссийского конкурса профессионального мастерства педагогов "Мой лучший урок", посвященного «Году Учителя» в России. </w:t>
      </w:r>
    </w:p>
    <w:p>
      <w:pPr>
        <w:pStyle w:val="Normal"/>
        <w:rPr/>
      </w:pPr>
      <w:r>
        <w:rPr/>
        <w:t xml:space="preserve">(анкету-заявку надо отправить вместе с работ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Фамилия, имя, отчество автора (полностью)______________________________________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д, месяц день рождения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есто работы______________________________________________________________ полный адрес ______ индекс________ город ___________________ улица_____________ федеральный телефонный код города______________ телефон________________ факс ___________________________ e-mail ____________________ (указать обязательн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Должность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едагогический стаж работы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еподаваемый предмет_________________________________________________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азвание работы, подаваемой на конкурс _____________________________________________________________________________ 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машний адрес автора(полностью)_______город_______область_________индекс ___________федеральный телефонный код города_________ телефон_________________ Сотовый телефон _______________________ Е- mail ______________________________(указать обязате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ИО руководителя образовательного учреждения________________________________ _____________________________________________________________________________ телефон для связи ______________ __________________ федеральный код города___________телефон_____________________факс_____________________________e-mail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Участие в других конкурсах по данной тематике_________________________________ 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____________</w:t>
      </w:r>
    </w:p>
    <w:p>
      <w:pPr>
        <w:pStyle w:val="Normal"/>
        <w:rPr/>
      </w:pPr>
      <w:r>
        <w:rPr/>
        <w:t xml:space="preserve">ПОДПИСЫВАЕТСЯ ТОЛЬКО ПРИ УСЛОВИИ: Возможность участия в финале гарантиру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________________________________ ( ФИО расшифров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eastAsia="ko-K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57A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sentmsg?compose&amp;To=rtsurs-ch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0:00Z</dcterms:created>
  <dc:creator>мастер</dc:creator>
  <dc:description/>
  <cp:keywords/>
  <dc:language>en-US</dc:language>
  <cp:lastModifiedBy>мастер</cp:lastModifiedBy>
  <dcterms:modified xsi:type="dcterms:W3CDTF">2010-11-24T12:50:00Z</dcterms:modified>
  <cp:revision>2</cp:revision>
  <dc:subject/>
  <dc:title>коллеги, на базе Челно-Вершинского представительства</dc:title>
</cp:coreProperties>
</file>