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_DdeLink__2_2231634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ЖДУНАРОДНОМ ДЕТСКОМ  ФЕСТИВАЛЕ ТВОРЧЕСКИХ ОТКРЫТИЙ И ИНИЦИАТИВ</w:t>
      </w:r>
    </w:p>
    <w:p>
      <w:pPr>
        <w:pStyle w:val="Normal"/>
        <w:spacing w:lineRule="auto" w:line="240"/>
        <w:jc w:val="center"/>
        <w:rPr/>
      </w:pPr>
      <w:bookmarkStart w:id="1" w:name="__DdeLink__2_223163413"/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Леонардо»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ый детский фестиваль творческих открытий и инициатив «Леонардо» (Далее «Фестиваль») рассматривает  роль Человека в  его взаимоотношениях с окружающим миром и с себе подобными. Именно поэтому символом Фестиваля стала фигура Леонардо да Винчи – универсального человека, яркой творческой личности, творившей на благо всего челове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ология Фестиваля обусловлена   его педагогической  направленностью,  во главу которого ставится  Человек, как исследователь и творец, преодолевающий препятствия ради открытия новых горизонтов, новых перспектив, непривычных точек зрения, которые помогут всем нам приблизиться к осознанию многообразия жизни во всех ее формах и сферах, воспитать в себе толерантность и уважение к знаниям другого человека. В основе деятельности школьников  рассматривается  творческое познание и индивидуальное восприятие мира во всём его многообразии, попытка зарождения идей влияния на мир посредством приобретения и переработки выработанных человечеством знаний и богатого опыта, открытие и инициация действий направленных на самостоятельную переработку знаний.                                                                                                     </w:t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ями фестиваля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сковский педагогический государственны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артамент образования города Моск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верное окружное управление образования, Департамента образования города Москв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ийский химико-технологический университет имени Д.И.Менделее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коммерческая организация Благотворительный фонд наследия Менделее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сковский гуманитарный педагогический инстит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имический факультет МГУ имени М.В.Ломонос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«Вестник образования России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й центр СОУО г. Москвы,</w:t>
        <w:br/>
        <w:t xml:space="preserve">- ГОУ Центр образования № 140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е сотрудничество с фестивалем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Государственный институт русского языка имени А.С. Пушкина,</w:t>
        <w:br/>
        <w:t>-   Московский авиационный институт (ГТУ)</w:t>
        <w:br/>
        <w:t>-   Государственный университет – Высшая школа экономики</w:t>
        <w:br/>
        <w:t>-  Московский государственный художественно-промышленный университет имени С.Г. Строг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3.     Фестиваль проводится с цель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го, патриотического и нравственного воспитания школьников через приобщение их к научной деятельно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ю интеллектуального общения детей, занимающихся исследовательской и проектной работой в различных областях знани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общественного внимания к проблемам сохранения и развития интеллектуального потенциала обще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школьников к самостоятельной интеллектуальной деятельности и помощи в профессиональном самоопределении учащихся старших клас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 основных навыков деятельности в творческом коллективе посредством стимулирования коллективной творческой, научно-исследовательской и проектной деятельности учащихся;</w:t>
        <w:br/>
        <w:t>• ориентации юных исследователей на практическое применение своих исследований и создание общественно значимых проектов.</w:t>
        <w:br/>
        <w:br/>
        <w:t>1.4.     Задачи Фестиваля:</w:t>
        <w:br/>
        <w:t>• выявление и поддержка интеллектуально-одаренных школьников;</w:t>
        <w:br/>
        <w:t>• развитие познавательного интереса школьников в различных областях знаний в рамках школьных программ и за их пределами;</w:t>
        <w:br/>
        <w:t>• активизация работы научных кружков, спецкурсов, как в общеобразовательных учреждениях, так и  в системе дополнительного образования;</w:t>
        <w:br/>
        <w:t xml:space="preserve">• расширение возможностей индивидуальной работы с детьми педагогов и преподавателей высшей школы; </w:t>
        <w:br/>
        <w:t>• выстраивание преемственности средней и высшей школы, привлечение к работе с учащимися ученых, специалистов научно-исследовательских институтов;</w:t>
        <w:br/>
        <w:t>•создание условий для сотрудничества семьи и школы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    Участники фестива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естивале могут принять участие школьники 1 -11 классов, являющиеся авторами проектных и исследовательских работ в  разных областях науки, проживающие на территории Российской Федерации и в государствах ближнего и дальнего зарубеж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естивале особо отмечаются и приветствуются семейные про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ется работы творческих и временных научных коллектив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 Порядок организации  Фестиваля</w:t>
        <w:br/>
        <w:t>2.1.     Для проведения Фестиваля формируется Оргкомитет, включающий в себя представителей учредителей Фестиваля и заинтересованных образовательных учреждений различных типов и видов.</w:t>
        <w:br/>
        <w:t>2.2.      Оргкомитет:</w:t>
        <w:br/>
        <w:t>•    формирует экспертный совет, в который привлекаются специалисты по соответствующим направлениям,  участвует в подготовке и оценке ученических  работ;</w:t>
        <w:br/>
        <w:t>•    определяет форму, порядок и сроки проведения Фестиваля;</w:t>
        <w:br/>
        <w:t>•    утверждает результаты Фестиваля.</w:t>
        <w:br/>
        <w:t>2.3.      Экспертный совет:</w:t>
        <w:br/>
        <w:t>•    рецензирует представленные работы;</w:t>
        <w:br/>
        <w:t xml:space="preserve">•    предлагает лучшие работы для защиты </w:t>
        <w:br/>
        <w:t>•    формирует в зависимости от представленных работ секции Фестиваля</w:t>
        <w:br/>
        <w:t xml:space="preserve">2.4.     Фестиваль проводится  по следующим направлениям: </w:t>
        <w:br/>
        <w:t>1)      География</w:t>
        <w:br/>
        <w:t>2)      История</w:t>
        <w:br/>
        <w:t>3)      Искусство</w:t>
        <w:br/>
        <w:t>4)      Люди и страны мира</w:t>
        <w:br/>
        <w:t>5)      Математика</w:t>
        <w:br/>
        <w:t>6)      Физика</w:t>
        <w:br/>
        <w:t>7)      Языкознание</w:t>
        <w:br/>
        <w:t>8)      Хим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     Прикладные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   Деб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      В процессе проведения защиты  работ  члены жюри самостоятельно выдвигают и  присваивают различные номинации:                    </w:t>
        <w:br/>
        <w:t xml:space="preserve">•    Лучший классный проект </w:t>
        <w:br/>
        <w:t xml:space="preserve">•    Лучший исследовательский проект </w:t>
        <w:br/>
        <w:t xml:space="preserve">•    Просветительский потенциал </w:t>
        <w:br/>
        <w:t>•    На стыке наук</w:t>
        <w:br/>
        <w:t>•    Творческая инициатива</w:t>
        <w:br/>
        <w:t>•    Перспективность исследования</w:t>
        <w:br/>
        <w:t>•    Лучший экологический проект</w:t>
        <w:br/>
        <w:t>•    Лучший мультимедийный проект</w:t>
        <w:br/>
        <w:t>•    Лучший проект о Просветителе</w:t>
        <w:br/>
        <w:t>•    Бережное отношение к Слову</w:t>
        <w:br/>
        <w:t>•    Возможно утверждение специальных призов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    Работа секций организуется одновременно в двух аудитори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вой идёт защита работ, работает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 с помощью технических средств, транслируется выступления участников. Участники ожидают и готовятся к выступлению  на секциях фестив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     Работа секций проходит по двум возрастным группам. Первый день проходят защита проектов, и подводится итоги выступления младших школьников. Во второй день защищаются старшеклассники и подводятся итоги старшей возрастной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3.   Требования к представляемым материал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   Работы  представляемые на фестиваль:</w:t>
        <w:br/>
        <w:t xml:space="preserve">•   должны быть направлены на развитие поликультурной коммуникации, выходить за рамки одной культуры, сопоставлять явления разных культур и быть ориентированным на общечеловеческие культурные ценности; </w:t>
        <w:br/>
        <w:t xml:space="preserve">•  должны сочетать в себе аналитический и синтетический подходы. Одним из результатов проекта должен являться продукт творчества участников на основе проведенной предпроектной,  исследовательской или проект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младших школьников и учащихся среднего звена  могут  иметь  фрагментарный научный аппарат, не обязательно это результат исследовательской или проектной работы, описание первого этапа (подготовительного) к проведению исследования или созданию проекта (предпроектная заявк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таршеклассников предъявляются как полноценные проектные изыскания или исследовательские работы, с соответствующим научным или проектным аппара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абот производится в соответствии с утверждёнными критер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4. Порядок предоставления и оформления работ</w:t>
        <w:br/>
        <w:t>4.1      Анкеты-заявки (установленной формы)  на участие в Фестивале и работы направляются в Оргкомитет  с 5 до 20 февраля 2011 года.  (Приложение № 2)</w:t>
        <w:br/>
        <w:t xml:space="preserve">4.3      Оргкомитет Фестиваля оставляет за собой право отбора представленных работ. </w:t>
        <w:br/>
        <w:t xml:space="preserve">4.4      Текст работы представляется в оргкомитет Фестиваля по электронной почте 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leonardo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формате документа Word . Объем работы не должен превышать 20 страниц машинописного текста. Анкета-заявка отправляется  вместе с работой и прикрепляется в начале работы.</w:t>
        <w:br/>
        <w:t>4.5      Требования к машинописному тексту: формат А4 (шрифт Times New Roman, размер шрифта 12pt, через 1,5 интервала). Поля: слева от текста-30мм, справа - 20 мм, сверху и снизу - по 20 мм. Рисунки, таблицы и т.п. в тексте можно располагать произвольным образом. Ссылки на литературу в тексте указываются номерами в квадратных скобках. Список литературы и интернет-источников дается после текста. Титульный лист оформляется по образцу: вверху первой страницы с правого поля строчными буквами  печатается ФИО автора(ов). Далее печатается название доклада. Затем ФИО, должность и учёная степень научного руководителя, город ,  наименование учреждения, класс.</w:t>
        <w:br/>
        <w:t xml:space="preserve">4.6      Порядок оформления литературы: указывается фамилия, инициалы автора, название работы без кавычек, место и год издания. </w:t>
        <w:br/>
        <w:br/>
        <w:t xml:space="preserve">                                 </w:t>
      </w:r>
    </w:p>
    <w:p>
      <w:pPr>
        <w:pStyle w:val="Normal"/>
        <w:spacing w:lineRule="auto" w:line="240" w:before="0" w:after="0"/>
        <w:ind w:left="0" w:right="0" w:firstLine="1763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 Требования к содержанию работ</w:t>
        <w:br/>
        <w:t>5.1.    В работе должен быть изложен фактический материал, результаты самостоятельной предпроектной, исследовательской и проектной  работы.</w:t>
        <w:br/>
        <w:t>5.2 .    Работы должны носить исследовательский характер, отличаться новизной, актуальностью, теоретической или практической значимостью, грамотным и логичным изложением, включать библиографию, постановку проблемы и сопровождаться выводами.</w:t>
        <w:br/>
        <w:t>5.3 .    Работы реферативного характера, не содержащие элементов самостоятельного исследования, к участию в Фестивале не допускаются.</w:t>
        <w:br/>
        <w:t>5.4.     Структура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анкета – заявка;</w:t>
        <w:br/>
        <w:t>-    титульный лист;</w:t>
        <w:br/>
        <w:t>-    оглавление;</w:t>
        <w:br/>
        <w:t>-    введение;</w:t>
        <w:br/>
        <w:t>-    основная часть (возможны главы);</w:t>
        <w:br/>
        <w:t>-    заключение;</w:t>
        <w:br/>
        <w:t>-    список литературы;</w:t>
        <w:br/>
        <w:t>-    приложения.</w:t>
        <w:br/>
        <w:t>Анкета –заявка и титульный лист работы  - не номеруется.</w:t>
        <w:br/>
        <w:t>В оглавлении приводятся пункты работы с указанием страниц.</w:t>
        <w:br/>
        <w:t xml:space="preserve">Введение - это краткое обоснование актуальности выбранной темы, цели и поставленные задачи. Научный аппарат работы может включать определения объекта и предмета исследования, выдвижения гипотезы, выявления проблем и противоречий в  изучаемом  вопросе.  Указываются  методы исследования. Проводится обзор литературы по данной теме.  В основной части излагаются и анализируются полученные результаты. Номер ссылки в тексте работы должен соответствовать порядковому номеру в списке литературы. В приложении приводятся схемы, графики, таблицы, рисун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  Представленные  научно-исследовательские  работы обязательно  должны иметь научный аппарат, состоящий из раздел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уальность тем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движение гипотез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проблем или  противоречий  по тем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целей и задач рабо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бъекта и предмета рабо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ение используемых методов и этапов проведения рабо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ъявление  выводов, как по каждой главе, так и по работе в целом.</w:t>
        <w:br/>
        <w:br/>
        <w:t xml:space="preserve">                          6. Требования к защите  и представлению  работ на фестива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 Защита  работ проходят в форме устного  10 минутного выступления, с помощью презентации в программе PowerPoi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Сроки и место  пр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  Фестиваль проводится 25-29 марта 2011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   Базовой площадкой проведения Фестиваля является Центр образования № 1409 города Мос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 Подведение итогов, награждение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   Итоги подводятся авторитетным жюри и объявляются  на церемонии закрытия фестиваля. Итоги подводятся по двум возрастным группам. Среди младших школьников  до 14 лет и старших школьников в возрасте  14-1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  Победители и призёры младшей возрастной группы в каждом направлении  награждаются дипломами, призами и  памятными зна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3.   Все участники награждаются  грамотами оргкомитета по номинац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  Призёры  фестиваля  старшей возрастной группы  (в каждой из 10  секций) награждаются дипломами  второй и третьей степени и премиями правительства Российской Федерации в размере 30 000 рублей, в  соответствии с «Положением по поддержке талантливой молодёжи» и ПРАВИЛАМИ присуждения премий для талантливой молодежи и порядка выплаты указанных премий (см. Приложение к Приказу Минобрнауки России от 28.02.08г. № 7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  Победители фестиваля старшей возрастной группы (в каждой из 10  секций) награждаются дипломами первой степени и премиями Правительства  Российской  Федерации  в размере 60 000 рублей, в соответствии с «Положением о поддержке талантливой молодёжи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присуждения премий для талантливой молодежи и порядка выплаты указанных премий (см. Приложение к Приказу Минобрнауки России от 28.02.08г. № 7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     Списки победителей  и призёров  публикуются в журнале «Вестник образования России» и на сайтах организаторов фестива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 Информационная поддержка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  Печатные из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«Вестник образования Росс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ания центра «Педагогический поик»</w:t>
        <w:br/>
        <w:t xml:space="preserve">Газета «Московский литератор» </w:t>
        <w:br/>
        <w:t>Газета «Педагогический университет»</w:t>
        <w:br/>
        <w:t>«Учительская газета»</w:t>
        <w:br/>
        <w:t>Оксфордское издание Мак Милан</w:t>
        <w:br/>
        <w:t xml:space="preserve">Журнал  « Литература в школе» </w:t>
        <w:br/>
        <w:t>Журнал «Бизнес и контакты»</w:t>
        <w:br/>
        <w:t xml:space="preserve">Журнал « Русский колокол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    Интернет сай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fn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ndele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www.vmdar.ru/moodule/</w:t>
        <w:br/>
        <w:t>- co1409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артамент образования г. Москвы, САО, МИОО.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№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работ.</w:t>
      </w:r>
    </w:p>
    <w:p>
      <w:pPr>
        <w:pStyle w:val="Style19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проблемы (личностная и социальная значимость)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ий потенциал работы и поликультурное пространство проекта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составления научного аппарата  работы, четкость и конкретность в постановке цели и задач исследования, определении объекта и предмета исследования, выдвижении гипотезы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нтегрировать и применять в деятельности информацию из разных областей науки, техники, искусства для решения проблемы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деятельность, корректировать ее в зависимости от полученных результатов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 предъявление новых знаний 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ответы на вопросы. Научный стиль изложения, литературный язык работы </w:t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качественную презентацию.  Проявление в ходе презентации самостоятельности, коммуникабельности</w:t>
      </w:r>
    </w:p>
    <w:p>
      <w:pPr>
        <w:pStyle w:val="Style19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уктурировать содержательную часть проектной работы, применять компьютерные  технологии .</w:t>
      </w:r>
    </w:p>
    <w:p>
      <w:pPr>
        <w:pStyle w:val="Heading4"/>
        <w:tabs>
          <w:tab w:val="clear" w:pos="708"/>
          <w:tab w:val="left" w:pos="413" w:leader="none"/>
        </w:tabs>
        <w:ind w:left="700" w:right="0" w:hanging="675"/>
        <w:rPr/>
      </w:pPr>
      <w:r>
        <w:rPr/>
        <w:t xml:space="preserve">                </w:t>
      </w:r>
      <w:r>
        <w:rPr/>
        <w:t>(Приложение №2)</w:t>
      </w:r>
    </w:p>
    <w:p>
      <w:pPr>
        <w:pStyle w:val="Style20"/>
        <w:tabs>
          <w:tab w:val="clear" w:pos="708"/>
          <w:tab w:val="left" w:pos="413" w:leader="none"/>
        </w:tabs>
        <w:spacing w:before="280" w:after="0"/>
        <w:ind w:left="700" w:right="0" w:hanging="675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Style20"/>
        <w:tabs>
          <w:tab w:val="clear" w:pos="708"/>
          <w:tab w:val="left" w:pos="413" w:leader="none"/>
        </w:tabs>
        <w:spacing w:before="280" w:after="0"/>
        <w:ind w:left="700" w:right="0" w:hanging="675"/>
        <w:jc w:val="center"/>
        <w:rPr>
          <w:b/>
          <w:b/>
          <w:bCs/>
        </w:rPr>
      </w:pPr>
      <w:r>
        <w:rPr>
          <w:b/>
          <w:bCs/>
        </w:rPr>
        <w:t>участника международного фестиваля детских открытий и инициатив «ЛЕОНАРДО»</w:t>
      </w:r>
    </w:p>
    <w:p>
      <w:pPr>
        <w:pStyle w:val="Style20"/>
        <w:tabs>
          <w:tab w:val="clear" w:pos="708"/>
          <w:tab w:val="left" w:pos="413" w:leader="none"/>
        </w:tabs>
        <w:spacing w:before="280" w:after="0"/>
        <w:ind w:left="700" w:right="0" w:hanging="675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2010-2011 учебный год). </w:t>
      </w:r>
    </w:p>
    <w:p>
      <w:pPr>
        <w:pStyle w:val="Style20"/>
        <w:tabs>
          <w:tab w:val="clear" w:pos="708"/>
          <w:tab w:val="left" w:pos="413" w:leader="none"/>
        </w:tabs>
        <w:spacing w:before="280" w:after="0"/>
        <w:ind w:left="700" w:right="0" w:hanging="675"/>
        <w:jc w:val="center"/>
        <w:rPr/>
      </w:pPr>
      <w:r>
        <w:rPr>
          <w:b/>
          <w:bCs/>
        </w:rPr>
        <w:t xml:space="preserve">Высылается на электронный адрес: </w:t>
      </w:r>
      <w:hyperlink r:id="rId3">
        <w:r>
          <w:rPr>
            <w:rStyle w:val="InternetLink"/>
            <w:b/>
            <w:sz w:val="36"/>
            <w:lang w:val="en-US"/>
          </w:rPr>
          <w:t>vk</w:t>
        </w:r>
        <w:r>
          <w:rPr>
            <w:rStyle w:val="InternetLink"/>
            <w:b/>
            <w:sz w:val="36"/>
          </w:rPr>
          <w:t>-</w:t>
        </w:r>
        <w:r>
          <w:rPr>
            <w:rStyle w:val="InternetLink"/>
            <w:b/>
            <w:sz w:val="36"/>
            <w:lang w:val="en-US"/>
          </w:rPr>
          <w:t>leonardo</w:t>
        </w:r>
        <w:r>
          <w:rPr>
            <w:rStyle w:val="InternetLink"/>
            <w:b/>
            <w:sz w:val="36"/>
          </w:rPr>
          <w:t>@</w:t>
        </w:r>
        <w:r>
          <w:rPr>
            <w:rStyle w:val="InternetLink"/>
            <w:b/>
            <w:sz w:val="36"/>
            <w:lang w:val="en-US"/>
          </w:rPr>
          <w:t>mail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ru</w:t>
        </w:r>
      </w:hyperlink>
    </w:p>
    <w:p>
      <w:pPr>
        <w:pStyle w:val="Style20"/>
        <w:tabs>
          <w:tab w:val="clear" w:pos="708"/>
          <w:tab w:val="left" w:pos="413" w:leader="none"/>
        </w:tabs>
        <w:spacing w:before="0" w:after="0"/>
        <w:ind w:left="700" w:right="0" w:hanging="675"/>
        <w:rPr/>
      </w:pPr>
      <w:r>
        <w:rPr/>
        <w:t xml:space="preserve">                     </w:t>
      </w:r>
      <w:r>
        <w:rPr/>
        <w:t>Работа представлена на  секцию________________________________</w:t>
      </w:r>
    </w:p>
    <w:p>
      <w:pPr>
        <w:pStyle w:val="Style20"/>
        <w:tabs>
          <w:tab w:val="clear" w:pos="708"/>
          <w:tab w:val="left" w:pos="413" w:leader="none"/>
        </w:tabs>
        <w:spacing w:before="0" w:after="0"/>
        <w:ind w:left="700" w:right="0" w:hanging="675"/>
        <w:rPr/>
      </w:pPr>
      <w:r>
        <w:rPr/>
        <w:t>Фамилия, имя, отчество автора (полностью) ______________________________________________</w:t>
        <w:br/>
        <w:t>Название работы, _____________________________________________________________________</w:t>
        <w:br/>
        <w:t xml:space="preserve"> ____________________________________________________________________________________</w:t>
        <w:br/>
        <w:t>Год, месяц, день рождения____________________ ______Место учебы: школа_________ класс___</w:t>
        <w:br/>
        <w:t xml:space="preserve">полный адрес школы индекс________ город___________ область___________ село_____________ </w:t>
        <w:br/>
        <w:t xml:space="preserve">телефон________ федеральный телефонный код города_____________ факс___________________ </w:t>
        <w:br/>
        <w:t>E-mail__________________________ _________________________________________(обязательно)</w:t>
        <w:br/>
        <w:t xml:space="preserve">____________________________________________________________________________________ </w:t>
        <w:br/>
        <w:t>Сотовый__________________________________________________ или домашний телефон автора ( с междугородним телефонным кодом,) _________________________________________________</w:t>
        <w:br/>
        <w:t>Фамилия, имя, отчество руководителя работы (полностью) _________________________________</w:t>
        <w:br/>
        <w:t xml:space="preserve">____________________________________________________________________________________ </w:t>
        <w:br/>
        <w:t xml:space="preserve">должность___________________________________________________________________________ </w:t>
        <w:br/>
        <w:t xml:space="preserve">место работы_________________________________________________________________________ </w:t>
        <w:br/>
        <w:t>телефон для связи (сотовый) ____________________ e-mail _________________________________</w:t>
      </w:r>
    </w:p>
    <w:p>
      <w:pPr>
        <w:pStyle w:val="Style20"/>
        <w:pBdr>
          <w:bottom w:val="single" w:sz="8" w:space="1" w:color="000000"/>
        </w:pBdr>
        <w:tabs>
          <w:tab w:val="clear" w:pos="708"/>
          <w:tab w:val="left" w:pos="413" w:leader="none"/>
        </w:tabs>
        <w:spacing w:before="0" w:after="0"/>
        <w:ind w:left="700" w:right="0" w:hanging="675"/>
        <w:rPr/>
      </w:pPr>
      <w:r>
        <w:rPr/>
        <w:t>ФИО руководителя образовательного учреждения_________________________________________</w:t>
      </w:r>
    </w:p>
    <w:p>
      <w:pPr>
        <w:pStyle w:val="Style20"/>
        <w:pBdr>
          <w:bottom w:val="single" w:sz="8" w:space="1" w:color="000000"/>
        </w:pBdr>
        <w:tabs>
          <w:tab w:val="clear" w:pos="708"/>
          <w:tab w:val="left" w:pos="413" w:leader="none"/>
        </w:tabs>
        <w:spacing w:before="0" w:after="0"/>
        <w:ind w:left="700" w:right="0" w:hanging="675"/>
        <w:rPr/>
      </w:pPr>
      <w:r>
        <w:rPr/>
      </w:r>
    </w:p>
    <w:p>
      <w:pPr>
        <w:pStyle w:val="Style20"/>
        <w:pBdr>
          <w:bottom w:val="single" w:sz="8" w:space="1" w:color="000000"/>
        </w:pBdr>
        <w:tabs>
          <w:tab w:val="clear" w:pos="708"/>
          <w:tab w:val="left" w:pos="413" w:leader="none"/>
        </w:tabs>
        <w:spacing w:before="0" w:after="0"/>
        <w:ind w:left="700" w:right="0" w:hanging="675"/>
        <w:rPr/>
      </w:pPr>
      <w:r>
        <w:rPr/>
      </w:r>
    </w:p>
    <w:p>
      <w:pPr>
        <w:pStyle w:val="Style20"/>
        <w:tabs>
          <w:tab w:val="clear" w:pos="708"/>
          <w:tab w:val="left" w:pos="413" w:leader="none"/>
        </w:tabs>
        <w:spacing w:before="0" w:after="0"/>
        <w:ind w:left="700" w:right="0" w:hanging="675"/>
        <w:rPr/>
      </w:pPr>
      <w:r>
        <w:rPr>
          <w:b/>
          <w:bCs/>
        </w:rPr>
        <w:t>Возможность участие в фестивале ПОДТВЕРЖДАЮ</w:t>
      </w:r>
      <w:r>
        <w:rPr/>
        <w:t xml:space="preserve"> </w:t>
      </w:r>
    </w:p>
    <w:p>
      <w:pPr>
        <w:pStyle w:val="Style20"/>
        <w:tabs>
          <w:tab w:val="clear" w:pos="708"/>
          <w:tab w:val="left" w:pos="413" w:leader="none"/>
        </w:tabs>
        <w:spacing w:before="0" w:after="0"/>
        <w:ind w:left="700" w:right="0" w:hanging="675"/>
        <w:rPr/>
      </w:pPr>
      <w:r>
        <w:rPr/>
        <w:t xml:space="preserve">Подпись директора МОУ СОШ  ____________________________________ (___________________) </w:t>
      </w:r>
    </w:p>
    <w:p>
      <w:pPr>
        <w:pStyle w:val="Style20"/>
        <w:tabs>
          <w:tab w:val="clear" w:pos="708"/>
          <w:tab w:val="left" w:pos="413" w:leader="none"/>
        </w:tabs>
        <w:spacing w:before="0" w:after="0"/>
        <w:ind w:left="700" w:right="0" w:hanging="675"/>
        <w:rPr/>
      </w:pPr>
      <w:r>
        <w:rPr/>
        <w:t xml:space="preserve">М.П. </w:t>
      </w:r>
    </w:p>
    <w:p>
      <w:pPr>
        <w:pStyle w:val="Style20"/>
        <w:tabs>
          <w:tab w:val="clear" w:pos="708"/>
          <w:tab w:val="left" w:pos="413" w:leader="none"/>
        </w:tabs>
        <w:spacing w:before="0" w:after="0"/>
        <w:ind w:left="700" w:right="0" w:hanging="675"/>
        <w:rPr/>
      </w:pPr>
      <w:r>
        <w:rPr/>
        <w:t>Дата заполнения_______________</w:t>
      </w:r>
    </w:p>
    <w:p>
      <w:pPr>
        <w:pStyle w:val="Normal"/>
        <w:tabs>
          <w:tab w:val="clear" w:pos="708"/>
          <w:tab w:val="left" w:pos="413" w:leader="none"/>
        </w:tabs>
        <w:spacing w:before="0" w:after="0"/>
        <w:ind w:left="700" w:right="0" w:hanging="6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549E"/>
      <w:u w:val="none"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-leonardo@mail.ru" TargetMode="External"/><Relationship Id="rId3" Type="http://schemas.openxmlformats.org/officeDocument/2006/relationships/hyperlink" Target="mailto:vk-leonard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1:00Z</dcterms:created>
  <dc:creator>Евгений</dc:creator>
  <dc:description/>
  <dc:language>en-US</dc:language>
  <cp:lastModifiedBy>Евгений</cp:lastModifiedBy>
  <cp:lastPrinted>2010-05-12T14:02:00Z</cp:lastPrinted>
  <dcterms:modified xsi:type="dcterms:W3CDTF">2010-05-12T10:02:00Z</dcterms:modified>
  <cp:revision>7</cp:revision>
  <dc:subject/>
  <dc:title/>
</cp:coreProperties>
</file>